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359660" cy="321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3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72"/>
        <w:gridCol w:w="855"/>
      </w:tblGrid>
      <w:tr>
        <w:trPr>
          <w:trHeight w:val="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MC Hummer H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(самосто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 Установить ТСУ (поз. 1) на штатное место и зафиксировать его с помощью крепежных элементов (поз. 4, 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шар (поз. 2) на ТСУ и зафиксировать его с помощью крепежных элементов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(поз. 3, 6, 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крепежных элементов;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6"/>
        </w:rPr>
        <w:t>5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6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ral Motors Corpor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mmer H2 2002</w:t>
      </w:r>
      <w:r>
        <w:rPr>
          <w:b/>
        </w:rPr>
        <w:t>-2007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R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5-05T10:45:00Z</cp:lastPrinted>
  <dcterms:modified xsi:type="dcterms:W3CDTF">2014-01-31T12:22:00Z</dcterms:modified>
  <cp:revision>550</cp:revision>
  <dc:subject/>
  <dc:title>5 ПОДКЛЮЧЕНИЕ ЭЛЕКТРООБОРУДОВАНИЯ</dc:title>
</cp:coreProperties>
</file>